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 № 1-13-2402/2019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ПРИГОВОР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 Российской Федерации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марта 2019 г.                                                                                       г. Пыть-Ях</w:t>
        <w:tab/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ировой судья судебного участка № 2 Пыть-Яхского судебного района Ханты-Мансийского автономного округа–Югры Клочков А.А., с участием государственного обвинителя помощника прокурора г. Пыть-Яха Галкиной П.А., подсудимого Осечкина М.Г., защитника подсудимого адвоката Кичибекова З.М., представившего удостоверение № 1127 и ордер № 23 от 14.03.2019 г., при секретаре Лиманской С.П., рассмотрев в открытом судебном заседании  уголовное дело по обвинению </w:t>
      </w:r>
    </w:p>
    <w:p>
      <w:pPr>
        <w:pStyle w:val="Normal"/>
        <w:ind w:left="567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сечкина Михаила Геннадьевича, --- г.р., уроженца  ---, гр-на РФ, имеющего --- образование, женатого, несовершеннолетних детей не имеющего, работающего ---, проживающего и зарегистрированного по адресу: Ханты-Мансийский автономный округ-Югра, ---, невоеннообязанного, ранее не судимого,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 совершении преступления, предусмотренного  ч. 3 ст. 30, ч. 1 ст. 291.2 УК РФ, </w:t>
      </w:r>
    </w:p>
    <w:p>
      <w:pPr>
        <w:pStyle w:val="Style19"/>
        <w:ind w:left="288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ечкин Михаил Геннадьевич совершил преступление небольшой тяжести против государственной власти и интересов государственной службы при следующих обстоятельствах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27.01.2019, в 22 часа 25 минут, около дома №11, расположенного по адресу: Ханты-Мансийский автономный округ - Югра, г. Пыть-Ях, микрорайон №1, полицейским и полицейским - водителем отделения патрульно-постовой службы Отдела Министерства внутренних дел Российской Федерации по городу Пыть-Ях (далее - ОППСП ОМВД России по г. Пыть-Ях), --- и ---, был выявлен гражданин Осечкин М.Г., у которого была шаткая походка, одежда не опрятная и по внешним признакам Осечкин М.Г. находился в состоянии алкогольного опьянения. Таким образом в действиях Осечкина М.Г. был установлен факт совершения административного</w:t>
        <w:tab/>
        <w:t>правонарушения,</w:t>
        <w:tab/>
        <w:t>предусмотренного ст. 20.21 Кодекса Российской</w:t>
        <w:tab/>
        <w:t>Федерации об административных правонарушениях, Осечкин М.Г. находился на улице в состоянии алкогольного опьянения, тем самым оскорблял человеческое достоинство и общественную нравственность. Полицейский и полицейский - водитель ОППСП ОМВД России по г. Пыть-Ях, --- и --- с целью пресечения правонарушения остановили Осечкина М.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После этого, находящийся на службе сержант полиции ---, назначенный приказом начальника ОМВД России по г. Пыть-Ях УМВД России по Ханты-Мансийскому автономному округу - Югре Симонова Р. № 99 от 30 сентября 2016 года на должность полицейского ОППСП ОМВД России по г. Пыть-Ях с 01.10.2016, то есть являющийся должностным лицом по признаку представителя власти, руководствуясь пунктами 2 и 11 части 1 статьи 12 Федерального закона от 07.02.2011 года №3-Ф3 «О полиции» и своей должностной инструкцией, в соответствии с которыми, он обязан пресекать противоправные деяния, документировать обстоятельства административного правонарушения, обстоятельства происшествия, обеспечивать сохранность следов административного правонарушения, происшествия; пресекать административные правонарушения и осуществлять производство по делам об административных правонарушениях, отнесенных законодательством об административных правонарушениях к подведомственности полиции и действуя в пределах полномочий, установленных пунктами 8 и 20 части 1 статьи 13 Федерального закона от 07.02.2011 года № З-ФЗ «О полиции», предоставляющими право составлять протоколы об административных правонарушениях, собирать доказательства, принимать меры обеспечения по делам об административных правонарушениях, принимать иные меры, предусмотренные законодательством об административных правонарушениях; доставлять граждан, то есть осуществлять их принудительное препровождение, в служебное помещение территориального органа или подразделения полиции в целях решения вопроса о задержании граждан, предъявил Осечкину М.Г., законное требование предъявить документы, удостоверяющие личность, и пройти в служебный автомобиль ОППСП ОМВД России по г. Пыть-Ях марки --- государственный регистрационный знак --- регион для дальнейшего прохождения медицинского освидетельствования и последующего доставления в ОМВД России по г. Пыть-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Далее 27.01.2019, в 23 часа 05 минут, Осечкин М.Г., находясь в салоне служебного автомобиля ОППСП ОМВД России по г.Пыть-Ях марки --- государственный регистрационный знак --- регион, припаркованного на парковке возле центрального входа в здание ОМВД России по г. Пыть-Ях, расположенного по адресу: Ханты-Мансийский автономный округ - Югра, г. Пыть-Ях, ул. Мамонтовская, д.14, действуя умышленно, осознавая преступный характер своих действий, с целью склонения полицейского ОППСП ОМВД России по г. Пыть-Ях ---, к совершению заведомо незаконного бездействия, выраженного в не составлении необходимых документов в отношении Осечкина М.Г. за совершенное им административное правонарушение, предусмотренного ст. 20.21 Кодекса Российской Федерации об административных правонарушениях, осознавая, что полицейский ОППСП ОМВД России по г.Пыть-Ях -- является должностным лицом, а также осознавая тот факт, что он может быть привлечен к административной ответственности, предложил --- в качестве взятки денежные средства в сумме 1100 (одна тысяча сто) рублей, которые положил в бардачок подлокотника, между передними сидениями служебного автомобиля ОППСП ОМВД России по г. Пыть-Ях марки --- государственный регистрационный знак --- реги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Однако Осечкин М.Г. свой преступный умысел не смог довести до конца по независящим от него обстоятельствам, так как полицейский ОППСП ОМВД России по г. Пыть-Ях --- отказался от взятки и сообщил о произошедшем в дежурную часть ОМВД России по г. Пыть-Ях. После чего Осечкин М.Г. был задержан непосредственно после передачи взятки.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одсудимый признал вину в совершении преступления при указанных выше обстоятельствах полностью.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ab/>
        <w:t>Установлено, что при ознакомлении обвиняемого с материалами уголовного дела, им заявлено ходатайство о применении особого порядка судебного разбирательства. В судебном заседании подсудимый поддержал заявленное ходатайство. Защитник подсудимого  также поддержал заявленное ходатайство. При этом подсудимый подтвердил суду, что он после консультации с защитником добровольно заявил ходатайство о постановлении приговора в особом порядке, без проведения судебного разбирательства, осознает характер и последствия заявленного им ходатайства,  ему понятно, в чем состоит существо особого порядка судебного разбирательства и с какими именно материально-правовыми последствиями сопряжено использование этого порядка, а также пределы обжалования приговора, постановленного в особом порядке согласно ст. 317 УПК РФ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ab/>
        <w:t xml:space="preserve">Государственный обвинитель выразил согласие с применением особого порядка судебного разбирательства.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  <w:t xml:space="preserve">Обвинение, с которым согласился Осечкин М.Г., </w:t>
      </w:r>
      <w:r>
        <w:rPr>
          <w:sz w:val="28"/>
          <w:szCs w:val="28"/>
        </w:rPr>
        <w:t>обоснованно, подтверждается собранными по делу доказательствами, подсудимый понимает существо предъявленного ему обвинения и соглашается с ним в полном объеме, он своевременно, добровольно и в присутствии защитника заявил ходатайство об особом порядке, осознает характер и последствия заявленного им ходатайства, у государственного обвинителя не имеется возражений против рассмотрения дела в особом порядке</w:t>
      </w:r>
      <w:r>
        <w:rPr>
          <w:rFonts w:eastAsia="MS Mincho;ＭＳ 明朝"/>
          <w:sz w:val="28"/>
          <w:szCs w:val="28"/>
        </w:rPr>
        <w:t>, в связи с чем, мировой судья считает возможным вынести обвинительный приговор в предусмотренном ст. 316 УПК РФ порядке особого производства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  <w:t xml:space="preserve">Оснований для прекращения дела мировой судья не усматривает. 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8"/>
          <w:szCs w:val="28"/>
        </w:rPr>
        <w:t>Действия подсудимого Осечкина М.Г. мировой судья квалифицирует по</w:t>
      </w:r>
      <w:r>
        <w:rPr>
          <w:sz w:val="28"/>
          <w:szCs w:val="28"/>
          <w:lang w:val="en-US"/>
        </w:rPr>
        <w:t xml:space="preserve"> 3 ст. 30, ч. 1 ст. 291.2 УК РФ - покушение на дачу взятки лично в размере, не превышающем десяти тысяч рублей, то есть умышленные действия лица, непосредственно направленные на дачу взятки лично в размере, не превышающем десяти тысяч рублей, если при этом преступление не было доведено до конца по не зависящим от этого лица обстоятельствам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подсудимому мировой судья учитывает характер и степень общественной опасности преступления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учитывает, что совершенное подсудимым неоконченное преступление  отнесено законодателем к категории преступлений небольшой тяжести, что Осечкин М.Г. ранее не судим, по месту жительства и работы характеризуется положительно, не состоит на учете у врача-психиатра и врача-нарколога, имеет доход и возможность его получения в дальнейш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стоятельств, смягчающих и отягчающих наказание, мировой судья не усматривает. 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8"/>
          <w:szCs w:val="28"/>
        </w:rPr>
        <w:t xml:space="preserve">Оснований для применения статьи 73 УК РФ и статьи 64 УК РФ мировой судья не усматривает, считает целесообразным назначить наказание в виде штрафа, что обеспечит цели наказания. Размер назначенного штрафа мировой судья определяет с учетом </w:t>
      </w:r>
      <w:r>
        <w:rPr>
          <w:sz w:val="28"/>
          <w:szCs w:val="28"/>
        </w:rPr>
        <w:t xml:space="preserve">тяжести совершенного преступления, имущественного положения осужденного и его семьи, размера дохода осужденного, иных обстоятельств дела, в том числе сведений о размере дохода Осечкина М.Г., его пояснениях о размере дохода супруги, а также имеющихся обязательствах. </w:t>
      </w:r>
      <w:r>
        <w:rPr>
          <w:rFonts w:eastAsia="MS Mincho;ＭＳ 明朝"/>
          <w:sz w:val="28"/>
          <w:szCs w:val="28"/>
        </w:rPr>
        <w:t xml:space="preserve">Обстоятельства дела, по мнению мирового судьи, позволяют не назначать максимальный размер наказания. </w:t>
      </w:r>
      <w:r>
        <w:rPr>
          <w:sz w:val="28"/>
          <w:szCs w:val="28"/>
        </w:rPr>
        <w:t>Оснований для предоставления рассрочки уплаты штрафа мировой судья не усматривает, полагая, что подсудимый имеет возможность оплаты штрафа в установленный  ч. 1 ст. 31 УИК РФ срок, доказательств обратного не представлено.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ab/>
        <w:t xml:space="preserve">Понесенные по делу судебные издержки в виде выплаты адвокату вознаграждения на стадии суда в размере 1800 рублей, в соответствии с п. 10 ст. 316 УПК РФ взысканию с подсудимого не подлежат, в связи с чем они должны быть возмещены за счет средств федерального бюджета.  </w:t>
      </w:r>
    </w:p>
    <w:p>
      <w:pPr>
        <w:pStyle w:val="ConsNonformat1"/>
        <w:widowControl/>
        <w:ind w:firstLine="720"/>
        <w:jc w:val="both"/>
        <w:rPr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зрешая вопрос о вещественных доказательствах в соответствии с ч. 3 ст. 81 УПК РФ, мировой судья учитывает, что 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п. «г»  ч. 1 ст.104.1 УК РФ средства совершения преступления, принадлежащие подсудимому, подлежат конфискации, то есть безвозмездному изъятию и обращению в собственность государства,  в связи с чем, деньги в сумме 1100 рублей, находящиеся на хранении в бухгалтерии ОМВД России по г. Пыть-Ях,  являющиеся средствами совершения взятки, подлежат конфискации. Диск с видеозаписью совершения преступления  необходимо хранить в материалах дела, мобильный телефон ---, содержащий аналогичную запись, ранее возвращенный его владельцу ---, следует оставить в распоряжении ---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изложенного и  руководствуясь ст. 316 УПК РФ, 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ВОР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Осечкина Михаила Геннадьевича виновным в совершении преступления, предусмотренного ч. 3 ст. 30, ч. 1 ст. 291.2 УК РФ  и назначить ему наказание в виде штрафа в размере 10000 (десять тысяч) рублей.</w:t>
      </w:r>
    </w:p>
    <w:p>
      <w:pPr>
        <w:pStyle w:val="Normal"/>
        <w:ind w:left="-142" w:firstLine="862"/>
        <w:jc w:val="both"/>
        <w:rPr/>
      </w:pPr>
      <w:r>
        <w:rPr>
          <w:rFonts w:eastAsia="MS Mincho;ＭＳ 明朝"/>
          <w:sz w:val="28"/>
          <w:szCs w:val="28"/>
        </w:rPr>
        <w:t>Меру пресечения Осечкину Михаилу Геннадьевичу  – подписку о невыезде и надлежащем поведении - до вступления приговора в законную силу оставить без изменения.</w:t>
      </w:r>
    </w:p>
    <w:p>
      <w:pPr>
        <w:pStyle w:val="ConsNonformat1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вступления приговора в законную силу вещественные доказательства - денежные средства в сумме 1100 рублей, находящиеся на хранении в бухгалтерии ОМВД России по г. Пыть-Ях, обратить в доход государства, диск с видеозаписью совершения преступления  - хранить в материалах дела, мобильный телефон --- оставить в распоряжении ---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издержки по делу в виде оплаты вознаграждения адвокату на стадии суда в размере 1800 рублей возместить за счет средств федерального бюдж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Реквизиты счета для перечисления штрафа: получатель денежных средств: УФК по Ханты-Мансийскому автономному округу – Югре; (</w:t>
      </w:r>
      <w:r>
        <w:rPr>
          <w:rStyle w:val="S2"/>
          <w:color w:val="000000"/>
          <w:sz w:val="28"/>
          <w:szCs w:val="28"/>
        </w:rPr>
        <w:t xml:space="preserve">полное наименование) </w:t>
      </w:r>
      <w:r>
        <w:rPr>
          <w:rStyle w:val="S3"/>
          <w:color w:val="000000"/>
          <w:sz w:val="28"/>
          <w:szCs w:val="28"/>
        </w:rPr>
        <w:t xml:space="preserve">Следственное управление Следственного комитета Российской Федерации по Ханты-Мансийскому автономному округу – Югре; (сокращенное наименование) СУ СК России по Ханты-Мансийскому автономному округу – Югре л/с 04871А59200; банк получателя: РКЦ г. Ханты-Мансийска; ИНН 8601043081; КПП 860101001; БИК 047162000; р/с 40101810565770510001; ОКТМО 71871000; </w:t>
      </w:r>
      <w:r>
        <w:rPr>
          <w:color w:val="000000"/>
          <w:sz w:val="28"/>
          <w:szCs w:val="28"/>
        </w:rPr>
        <w:t>КБК 417 1 16 21010 01 6000 140; единый номер уголовного дела 1190271101505700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приговор может быть подана жалоба и представление в течение десяти суток со дня провозглашения приговора в Пыть-Яхский городской суд Ханты-Мансийского автономного округа-Югры через мирового судью. </w:t>
      </w:r>
      <w:r>
        <w:rPr>
          <w:rFonts w:eastAsia="MS Mincho;ＭＳ 明朝"/>
          <w:sz w:val="28"/>
          <w:szCs w:val="28"/>
        </w:rPr>
        <w:t xml:space="preserve">В случае подачи апелляционной жалобы, осужденный вправе ходатайствовать о своем участии в рассмотрении уголовного дела судом апелляционной инстанции. </w:t>
      </w:r>
      <w:r>
        <w:rPr>
          <w:sz w:val="28"/>
          <w:szCs w:val="28"/>
        </w:rPr>
        <w:t>В</w:t>
      </w:r>
      <w:r>
        <w:rPr>
          <w:rFonts w:eastAsia="MS Mincho;ＭＳ 明朝"/>
          <w:sz w:val="28"/>
          <w:szCs w:val="28"/>
        </w:rPr>
        <w:t xml:space="preserve"> соответствии с ч. 3 ст. 389.6 УПК РФ, </w:t>
      </w:r>
      <w:r>
        <w:rPr>
          <w:sz w:val="28"/>
          <w:szCs w:val="28"/>
        </w:rPr>
        <w:t xml:space="preserve">если осужденный заявляет ходатайство об участии в рассмотрении уголовного дела судом апелляционной инстанции, об этом указывается в его апелляционной жалобе или в возражениях на жалобы, представления, принесенные другими участниками уголовного процесса. </w:t>
      </w:r>
      <w:r>
        <w:rPr>
          <w:rFonts w:eastAsia="MS Mincho;ＭＳ 明朝"/>
          <w:sz w:val="28"/>
          <w:szCs w:val="28"/>
        </w:rPr>
        <w:t>П</w:t>
      </w:r>
      <w:r>
        <w:rPr>
          <w:sz w:val="28"/>
          <w:szCs w:val="28"/>
        </w:rPr>
        <w:t>риговор не может быть обжалован по основаниям несоответствия выводов суда фактическим обстоятельствам уголовного дела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MS Mincho;ＭＳ 明朝"/>
          <w:sz w:val="28"/>
          <w:szCs w:val="28"/>
        </w:rPr>
        <w:t>Мировой судья</w:t>
        <w:tab/>
        <w:tab/>
        <w:tab/>
        <w:t xml:space="preserve"> </w:t>
        <w:tab/>
        <w:tab/>
        <w:tab/>
        <w:t>Клочков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701" w:right="9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Fio10">
    <w:name w:val="fio10"/>
    <w:qFormat/>
    <w:rPr/>
  </w:style>
  <w:style w:type="character" w:styleId="ConsNonformat">
    <w:name w:val="ConsNonformat Знак"/>
    <w:qFormat/>
    <w:rPr>
      <w:rFonts w:ascii="Courier New" w:hAnsi="Courier New" w:eastAsia="Calibri" w:cs="Courier New"/>
    </w:rPr>
  </w:style>
  <w:style w:type="character" w:styleId="S3">
    <w:name w:val="s3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Courier New" w:hAnsi="Courier New" w:cs="Courier New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360" w:after="180"/>
      <w:jc w:val="both"/>
    </w:pPr>
    <w:rPr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spacing w:lineRule="exact" w:line="418"/>
      <w:jc w:val="both"/>
    </w:pPr>
    <w:rPr>
      <w:color w:val="000000"/>
      <w:sz w:val="21"/>
      <w:szCs w:val="21"/>
      <w:lang w:val="en-US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240"/>
      <w:ind w:hanging="340"/>
      <w:jc w:val="both"/>
    </w:pPr>
    <w:rPr>
      <w:color w:val="000000"/>
      <w:sz w:val="23"/>
      <w:szCs w:val="23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